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ZOSTWA REJONU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HALOWEJ PIŁCE NOŻNEJ DZIEWC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ŁDAP, 11.1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SP 1 Gołda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SP 2 Gołda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SP 3 Oleck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SP Mi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 SP 1 Gołdap – SP 2 Gołdap</w:t>
        <w:tab/>
        <w:t xml:space="preserve"> </w:t>
        <w:tab/>
        <w:t>2:1 (0:0)</w:t>
      </w:r>
    </w:p>
    <w:p>
      <w:pPr>
        <w:pStyle w:val="Normal"/>
        <w:rPr/>
      </w:pPr>
      <w:r>
        <w:rPr>
          <w:sz w:val="32"/>
          <w:szCs w:val="32"/>
        </w:rPr>
        <w:t xml:space="preserve">3-4  SP 3 Olecko – SP Miłki </w:t>
        <w:tab/>
        <w:tab/>
        <w:t xml:space="preserve">9:0 (3: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 SP 1 Gołdap – SP 3 Olecko</w:t>
        <w:tab/>
        <w:tab/>
        <w:t>0:6 (0: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4  SP 2 Gołdap – SP Miłki </w:t>
        <w:tab/>
        <w:tab/>
        <w:t xml:space="preserve">1:1 (0: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4  SP 1 Gołdap – SP Miłki </w:t>
        <w:tab/>
        <w:tab/>
        <w:t>1:0 (0: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  SP 2 Gołdap – SP 3 Olecko</w:t>
        <w:tab/>
        <w:tab/>
        <w:t xml:space="preserve">0:8 (0: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c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ł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a piłkarka: Kinga Kuklińska (SP 3 Olecko) – 11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a bramkarka: Magdalena Muster (SP 3 Oleck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P 3 Olec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 1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2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Mił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2-14T10:34:00Z</dcterms:modified>
  <cp:revision>11</cp:revision>
  <dc:subject/>
  <dc:title/>
</cp:coreProperties>
</file>